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6. Уредбе о методологији управљања јавним политикама, анализи ефеката јавних политика и прописа и садржаја појединачних докумената јавних политика („Службени гласник РС“, број 8/19) и члана 41. став 10. Пословника Владе („Службени гласник РС”, бр. 61/06 – пречишћен текст, 69/08, 88/09, 33/10, 69/10, 20/11, 37/11, 30/13, 76/14 и 8/19 – др. пропис), Министарство унутрашње и спољне трговине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СПРОВЕДЕНОЈ ЈАВНОЈ РАСПРАВИ О НАЦРТУ ЗАКО</w:t>
      </w:r>
      <w:r>
        <w:rPr>
          <w:b/>
          <w:lang w:val="sr-RS"/>
        </w:rPr>
        <w:t>Н</w:t>
      </w:r>
      <w:r>
        <w:rPr>
          <w:b/>
          <w:lang w:val="sr-CS"/>
        </w:rPr>
        <w:t>А О ИЗМЕНАМА И</w:t>
      </w:r>
      <w:r>
        <w:rPr>
          <w:b/>
          <w:lang w:val="en-GB"/>
        </w:rPr>
        <w:t xml:space="preserve"> </w:t>
      </w:r>
      <w:r>
        <w:rPr>
          <w:b/>
          <w:lang w:val="sr-CS"/>
        </w:rPr>
        <w:t>ДОПУНАМА ЗАКОНА О ТРЖИШНОМ НАДЗ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Правни оквир, период и начин спровођења јавне рас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lang w:val="sr-Latn-RS"/>
        </w:rPr>
        <w:t xml:space="preserve">Одбор за привреду и финансије Владе Републике Србије, на основу </w:t>
      </w:r>
      <w:r>
        <w:rPr/>
        <w:t xml:space="preserve"> </w:t>
      </w:r>
      <w:r>
        <w:rPr>
          <w:rFonts w:eastAsia="Times New Roman"/>
          <w:lang w:val="ru-RU" w:eastAsia="en-US"/>
        </w:rPr>
        <w:t>члан</w:t>
      </w:r>
      <w:r>
        <w:rPr>
          <w:rFonts w:eastAsia="Times New Roman"/>
          <w:lang w:val="sr-RS" w:eastAsia="en-US"/>
        </w:rPr>
        <w:t>а</w:t>
      </w:r>
      <w:r>
        <w:rPr>
          <w:rFonts w:eastAsia="Times New Roman"/>
          <w:lang w:val="ru-RU" w:eastAsia="en-US"/>
        </w:rPr>
        <w:t xml:space="preserve"> 41. став 3. </w:t>
      </w:r>
      <w:r>
        <w:rPr>
          <w:rFonts w:eastAsia="Times New Roman"/>
          <w:lang w:val="sr-CS" w:eastAsia="en-US"/>
        </w:rPr>
        <w:t xml:space="preserve">Пословника Владе („Службени гласник РС”, бр. 61/06 – пречишћен текст, 69/08, 88/09, 33/10, 69/10, 20/11, 37/11, 30/13, </w:t>
      </w:r>
      <w:r>
        <w:rPr>
          <w:rFonts w:eastAsia="Times New Roman"/>
          <w:lang w:eastAsia="en-US"/>
        </w:rPr>
        <w:t>76/14</w:t>
      </w:r>
      <w:r>
        <w:rPr/>
        <w:t xml:space="preserve"> </w:t>
      </w:r>
      <w:r>
        <w:rPr>
          <w:rFonts w:eastAsia="Times New Roman"/>
          <w:lang w:eastAsia="en-US"/>
        </w:rPr>
        <w:t>и 8/19 – др.пропис</w:t>
      </w:r>
      <w:r>
        <w:rPr>
          <w:rFonts w:eastAsia="Times New Roman"/>
          <w:lang w:val="sr-RS" w:eastAsia="en-US"/>
        </w:rPr>
        <w:t xml:space="preserve">), на седници одржаној 11. октобра 2023. године, донео је Закључак 05 Број 9598/2023 којим се одређује спровођење јавне расправе о Нацрту закона о изменама и допунама Закона о тржишном надзору и одредио Програм јавне расправе, на предлог Министарства унутрашње и спољне трговине. 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Стручни обрађивач и предлагач нацрта Закона о изменама и допунама Закона о тржишном надзору (у даљем тексту: Нацрт закона) је Министартво унутрашње и спољне трговине, које је у процесу израде Нацрта закона,  решењем министра унутрашње и спољне трговине, број 119-01-00062/2023-01 од 12.06.2023. године, образовало Радну групу у коју су именовани представници Министарства унутрашње и спољне трговине, Министарства рударства и енергетике, Министарства привреде, Министарства информисања и телекомуникација, Министарства здравља, Министарства заштите животне средина, Министарства грађевинарства, саобраћаја и инфраструктуре, Министарства за рад, запошљавање, борачка  и социјална питања, Министарства пољопривреде, шумарства и водопривреде, Министарства финансија, Управе царина, Агенције за безбедност саобраћаја, Дирекције за мере и драгоцене метале, Института за стандардизацију, Акредитационог тела Србије, Привредне коморе Србије, Националне организације потрошача Србије и Удружења за заштиту потрошача Војводине. У процесу израде Нацрта закона у оквиру Радне групе постигнута је усаглашеност предложених решењ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 xml:space="preserve">У складу са Наведеним закључком Одбора за привреду и финансије и одређеним Програмом јавне расправе, спроведена је јавна расправа у периоду од 13. октобра до 2. новембра 2023. године, сходно наведеним прописима и одредбама члана 77. став 6. Закона о државној управи („Службени гласник РС“, бр. 79/05, 101/07, 95/10, 99/14, 30/18-др. Закон и 47/18), Нацрт закона је био објављен на вебсајту Министарства унутрашње и спољне трговине </w:t>
      </w:r>
      <w:hyperlink r:id="rId2">
        <w:r>
          <w:rPr>
            <w:rStyle w:val="InternetLink"/>
            <w:rFonts w:eastAsia="Times New Roman"/>
            <w:lang w:val="sr-RS" w:eastAsia="en-US"/>
          </w:rPr>
          <w:t>http</w:t>
        </w:r>
        <w:r>
          <w:rPr>
            <w:rStyle w:val="InternetLink"/>
            <w:rFonts w:eastAsia="Times New Roman"/>
            <w:lang w:val="sr-Latn-RS" w:eastAsia="en-US"/>
          </w:rPr>
          <w:t>://www.must.gov.rs</w:t>
        </w:r>
      </w:hyperlink>
      <w:r>
        <w:rPr>
          <w:rFonts w:eastAsia="Times New Roman"/>
          <w:lang w:val="sr-Latn-RS" w:eastAsia="en-US"/>
        </w:rPr>
        <w:t xml:space="preserve"> </w:t>
      </w:r>
      <w:r>
        <w:rPr>
          <w:rFonts w:eastAsia="Times New Roman"/>
          <w:lang w:val="sr-RS" w:eastAsia="en-US"/>
        </w:rPr>
        <w:t xml:space="preserve"> и порталу „еКонсултације“. Сходно објављеном јавном позиву и обрасцу за достављање примедби, предлога и сугестија, заинтересоване стране су  могле да доставе своје примедбе, предлоге и сугестије, Министарству унутрашње и спољне трговине,</w:t>
      </w:r>
      <w:r>
        <w:rPr>
          <w:rFonts w:eastAsia="Times New Roman"/>
          <w:lang w:val="sr-Latn-RS" w:eastAsia="en-US"/>
        </w:rPr>
        <w:t xml:space="preserve"> поштм</w:t>
      </w:r>
      <w:r>
        <w:rPr>
          <w:rFonts w:eastAsia="Times New Roman"/>
          <w:lang w:val="sr-RS" w:eastAsia="en-US"/>
        </w:rPr>
        <w:t xml:space="preserve"> на адресу: Немањина 22-26 или на </w:t>
      </w:r>
      <w:r>
        <w:rPr>
          <w:rFonts w:eastAsia="Times New Roman"/>
          <w:lang w:val="sr-Latn-RS" w:eastAsia="en-US"/>
        </w:rPr>
        <w:t xml:space="preserve">e-mail: </w:t>
      </w:r>
      <w:hyperlink r:id="rId3">
        <w:r>
          <w:rPr>
            <w:rStyle w:val="InternetLink"/>
            <w:rFonts w:eastAsia="Times New Roman"/>
            <w:lang w:val="sr-Latn-RS" w:eastAsia="en-US"/>
          </w:rPr>
          <w:t>kabinet@must.gov.rs</w:t>
        </w:r>
      </w:hyperlink>
      <w:r>
        <w:rPr>
          <w:rFonts w:eastAsia="Times New Roman"/>
          <w:lang w:val="sr-Latn-RS" w:eastAsia="en-US"/>
        </w:rPr>
        <w:t xml:space="preserve">  </w:t>
      </w:r>
      <w:r>
        <w:rPr>
          <w:rFonts w:eastAsia="Times New Roman"/>
          <w:lang w:val="sr-RS" w:eastAsia="en-US"/>
        </w:rPr>
        <w:t xml:space="preserve"> са назнаком: </w:t>
      </w:r>
      <w:r>
        <w:rPr>
          <w:rFonts w:eastAsia="Times New Roman"/>
          <w:lang w:val="en-GB" w:eastAsia="en-US"/>
        </w:rPr>
        <w:t>“</w:t>
      </w:r>
      <w:r>
        <w:rPr>
          <w:rFonts w:eastAsia="Times New Roman"/>
          <w:lang w:val="sr-RS" w:eastAsia="en-US"/>
        </w:rPr>
        <w:t>Јавна расправа о Нацрту закона о изменама и допунама Закона о тржишном надзору</w:t>
      </w:r>
      <w:r>
        <w:rPr>
          <w:rFonts w:eastAsia="Times New Roman"/>
          <w:lang w:val="en-GB" w:eastAsia="en-US"/>
        </w:rPr>
        <w:t>”.</w:t>
      </w:r>
    </w:p>
    <w:p>
      <w:pPr>
        <w:pStyle w:val="Normal"/>
        <w:jc w:val="both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en-GB" w:eastAsia="en-US"/>
        </w:rPr>
        <w:t>У периоду трајања јавне расправе, Министар</w:t>
      </w:r>
      <w:r>
        <w:rPr>
          <w:rFonts w:eastAsia="Times New Roman"/>
          <w:lang w:val="sr-RS" w:eastAsia="en-US"/>
        </w:rPr>
        <w:t>с</w:t>
      </w:r>
      <w:r>
        <w:rPr>
          <w:rFonts w:eastAsia="Times New Roman"/>
          <w:lang w:val="en-GB" w:eastAsia="en-US"/>
        </w:rPr>
        <w:t xml:space="preserve">тво унутрашње и спољне трговине је организовало округли сто, који је одржан 24. октобра </w:t>
      </w:r>
      <w:r>
        <w:rPr>
          <w:rFonts w:eastAsia="Times New Roman"/>
          <w:lang w:val="sr-RS" w:eastAsia="en-US"/>
        </w:rPr>
        <w:t>2023. године у Привредној комору Србије,</w:t>
      </w:r>
      <w:r>
        <w:rPr>
          <w:rFonts w:eastAsia="Times New Roman"/>
          <w:lang w:val="en-GB" w:eastAsia="en-US"/>
        </w:rPr>
        <w:t xml:space="preserve"> </w:t>
      </w:r>
      <w:r>
        <w:rPr>
          <w:rFonts w:eastAsia="Times New Roman"/>
          <w:lang w:val="sr-RS" w:eastAsia="en-US"/>
        </w:rPr>
        <w:t xml:space="preserve">ул. Ресавска бр. 15 у Београду, у Велика број 1 у приземљу са почетком у 10.00 часова, који је отворио в.д. помоћника министра унутрашње и спољне трговине, Александар Адамовић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en-GB" w:eastAsia="en-US"/>
        </w:rPr>
        <w:t xml:space="preserve">II </w:t>
      </w:r>
      <w:r>
        <w:rPr>
          <w:rFonts w:eastAsia="Times New Roman"/>
          <w:b/>
          <w:lang w:val="sr-RS" w:eastAsia="en-US"/>
        </w:rPr>
        <w:t>Учесници јавне расправе</w:t>
      </w:r>
    </w:p>
    <w:p>
      <w:pPr>
        <w:pStyle w:val="Normal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У јавној расправи учествовали су представници заинтересовних привредних субјеката, надлежних институција у области инфраструктуре квалитета, представници регулаторних тела и надлежних органа тржишног надзора, представници сектора надлежног за заштиту потрошача, ЕУ интеграције, другостепени поступак, решавање жалби потрошача, спречавање нелојалне конкуренције, контроле усаглашености и безбедности производа, планирање, едукацију, извештавање, процену ризика и координацију рада у областима надзора у различитим секторима тржишног назора, представници лабораторија, Института за стандардизацију, представници Привредне коморе Србије и Националне алијансе за локални економски развој- НАЛЕД, укупно 50 учесник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III Анализа резултата јавне расправе</w:t>
      </w:r>
    </w:p>
    <w:p>
      <w:pPr>
        <w:pStyle w:val="Normal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Примедби и сугестија начелног карактера </w:t>
      </w:r>
    </w:p>
    <w:p>
      <w:pPr>
        <w:pStyle w:val="Normal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Сви учесници јавне расправе упознати су са предложеним решењима, разлозима и карактеру предложених измена и допуна Закона о тржишном надзору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 xml:space="preserve">У периоду јавне расправе примљени су следећи предлози и сугестије начелног карактера, поднети  од стране Удружења интерних ревизора Србије УИРС: 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„</w:t>
      </w:r>
      <w:r>
        <w:rPr>
          <w:rFonts w:eastAsia="Times New Roman"/>
          <w:lang w:val="sr-RS" w:eastAsia="en-US"/>
        </w:rPr>
        <w:t>Поводом расписаних јавних консултација за коментаре на Нацрт Закона о изменама и допунама закона о тржишном надзору. Удружење интерних ревизора Србије (УИРС) жели да изнесе свој предлог и сугестије након пажљивог прегледа наведеног предлог закона на интернет страници https://ekonsultaciie.qov.rs/topicOfDiscussionPa</w:t>
      </w:r>
      <w:r>
        <w:rPr>
          <w:rFonts w:eastAsia="Times New Roman"/>
          <w:lang w:val="sr-Latn-RS" w:eastAsia="en-US"/>
        </w:rPr>
        <w:t>g</w:t>
      </w:r>
      <w:r>
        <w:rPr>
          <w:rFonts w:eastAsia="Times New Roman"/>
          <w:lang w:val="sr-RS" w:eastAsia="en-US"/>
        </w:rPr>
        <w:t>e</w:t>
      </w:r>
      <w:r>
        <w:rPr>
          <w:rFonts w:eastAsia="Times New Roman"/>
          <w:lang w:val="sr-Latn-RS" w:eastAsia="en-US"/>
        </w:rPr>
        <w:t>/</w:t>
      </w:r>
      <w:r>
        <w:rPr>
          <w:rFonts w:eastAsia="Times New Roman"/>
          <w:lang w:val="sr-RS" w:eastAsia="en-US"/>
        </w:rPr>
        <w:t>253/1 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>Овим изменама бисмо обезбедили активнију улогу интерне ревизије у процесу тржишног надзора, кроз учешће у самом спровођењу надзора и коришћење њихових извештаја, али и информисање интерних ревизора о резултатима спољног надзора. Сматрамо да су интерни ревизор незаобилазни саговорници у појединим елементима спровођења тржишног надзора као што су разматрање извештаја, координација, учешће и сарадња са инспекторим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озволите да се прво представимо Удружење интерних ревизора Србије (УИРС), основано је на оснивачкој Скупштини одржаној 05. јуна 2008. године у Београду, има Статут и друга акта неопходна за ефикасно функционисање, председника и изабране органе, о којима се можете упознати на: https://uirs.rs/o-nama/organizaciia-uirs/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УИРС је члан </w:t>
      </w:r>
      <w:r>
        <w:rPr>
          <w:rFonts w:eastAsia="Times New Roman"/>
          <w:lang w:val="sr-Latn-RS" w:eastAsia="en-US"/>
        </w:rPr>
        <w:t xml:space="preserve">II </w:t>
      </w:r>
      <w:r>
        <w:rPr>
          <w:rFonts w:eastAsia="Times New Roman"/>
          <w:lang w:val="sr-RS" w:eastAsia="en-US"/>
        </w:rPr>
        <w:t>A Gbbal (The lnstitute of lnternal Auditors-Gbbal) од оснивања, а од децембра 2010. године пуноправни члан од ове глобалне организације признат као Институт интерних ревизора Србије (</w:t>
      </w:r>
      <w:r>
        <w:rPr>
          <w:rFonts w:eastAsia="Times New Roman"/>
          <w:lang w:val="sr-Latn-RS" w:eastAsia="en-US"/>
        </w:rPr>
        <w:t xml:space="preserve">II </w:t>
      </w:r>
      <w:r>
        <w:rPr>
          <w:rFonts w:eastAsia="Times New Roman"/>
          <w:lang w:val="sr-RS" w:eastAsia="en-US"/>
        </w:rPr>
        <w:t>A Serbia). Од о</w:t>
      </w:r>
      <w:r>
        <w:rPr>
          <w:rFonts w:eastAsia="Times New Roman"/>
          <w:lang w:val="sr-Latn-RS" w:eastAsia="en-US"/>
        </w:rPr>
        <w:t>к</w:t>
      </w:r>
      <w:r>
        <w:rPr>
          <w:rFonts w:eastAsia="Times New Roman"/>
          <w:lang w:val="sr-RS" w:eastAsia="en-US"/>
        </w:rPr>
        <w:t>тобра 2011. године Удружење је члан Европске конфедерације института интерних ревизора (ЕС</w:t>
      </w:r>
      <w:r>
        <w:rPr>
          <w:rFonts w:eastAsia="Times New Roman"/>
          <w:lang w:val="sr-Latn-RS" w:eastAsia="en-US"/>
        </w:rPr>
        <w:t>IIA</w:t>
      </w:r>
      <w:r>
        <w:rPr>
          <w:rFonts w:eastAsia="Times New Roman"/>
          <w:lang w:val="sr-RS" w:eastAsia="en-US"/>
        </w:rPr>
        <w:t>)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Као Удружење, наша мисија је „Промовисање интерне ревизије у Србији, подршка професионалном развоју наших чланова и јачање њиховог утицаја у корпоративном окружењу”. У том контексту, желимо да доставимо сугестије интерних ревизора на текст закона. Кроз наше коментаре и сугестије, сматрамо да потпуна имплементација интерне ревизије у државним предузећима Републике Србије треба бити интегрисана у систем корпоративног управљања како би се осигурала транспарентност, одговорност и интегритет у пословању.“ 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С обзиром да је Удружење интерних ревизора УИРС, доставило и конкретне предлоге и сугестије на конкретне одредбе Нацрта закона, исти се разматрају и анализирају у посебном делу овог извештаја који се односи на конретне предлоге и сугестије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На одржаном округлом столу вођена је дискусија о појединим законским решењима, и то о надлежностима органа тржишшог надзора, значењу појединих појмова у смислу Нацрта закона, процени ризика, знаку усаглашености, казненим одредбама и постављана су питања на која су дати одговори и појашњења од стране присутних представника Министарства унутрашње и спољне трговине, као организатора округлог стола. Изнето је и неколико коментара у погледу потребе за правно-техничком редакцијом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>У складу са дискусијом и коментарима које се односе на појмове правног лица и предузетника, извршиће се потребна редакција ради прецизирања значења ових појмов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У вези изнетог коментара представника органа тржишног надзора да постоји нејасноћа у погледу разумевања појма: „пружалац услуга испуњења налога“ дато је објашњење да је значење овог појма прецизно одређено у складу са Уредбом о усаглашености производа и тржишном надзору (ЕУ) 1020/2019, да је прецизно одређена улога овог привредног субјекта, и наведено шта тај привредни субјект може да обавља а шта не, што је значајно са аспекта онлајн тржишног надзора, као једном од кључних циљева измене и допуне Закона о тржишном надзору. Што се тиче самог термина на српском језику, објашњено је да се користи термин усаглашен у процесу стручне редакције превода наведене ЕУ Уредбе на српски језик и да је упоређен и усаглашен са преводом истог појма на неколико других језик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У погледу дискусије и питања која се односе на надлежност органа тржишног надзора, Министарство ће са посебном пажњом извршити додатну анализу одредбе Нацрта закона којом се мења члан 6. Закона о тржишном надзору у контексту посебних прописа који, такође, утврђују надлежност органа тржишног надзора (нпр. еко-дизајн, хемикалије и др), и узимајући у обзир све коментаре изнете у дискусији, извршити измену наведене одредбе закона у одговарајуће обиму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На питање представника привреде, у погледу методологије за процену ризика, дат је одговор да се примењују одредбе закона и смернице које су дате у подзаконском акту донетом на основу Закона о општој безбедности производа, којим је прописан облик и садржина обавештења о опасном производу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У погледу дискусје која је вођена поводом српског знака усаглашености, објашњено је да Закон о тржишном надзору не прописује српски знак усаглашености већ  да прописује општа начела за примену знака усаглашености у складу са Уредбом (ЕЗ) 765/2008 и да су те одредбе усаглашене са надлежним органима у области инфраструктуре квалитет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>У вези казнених одредби, изнети су коментари редакцијске природе што ће Министартво унутрашње и спољне природе, сходно потребама редакције која се континуирана врши након сваке измене материјалних одредби у тексту Нацрта закона,, отклонити детаљном правно-теничком редакцијом текста Нацрта закон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Примедбе на конкретан члан и/или став</w:t>
      </w:r>
    </w:p>
    <w:p>
      <w:pPr>
        <w:pStyle w:val="Normal"/>
        <w:ind w:left="720" w:hanging="0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Удружење интерних ревизора Србије УИРС, доставило је следеће предлоге за измену и допуну конкретних чланова и ставова:</w:t>
      </w:r>
    </w:p>
    <w:p>
      <w:pPr>
        <w:pStyle w:val="Normal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„</w:t>
      </w:r>
      <w:r>
        <w:rPr>
          <w:rFonts w:eastAsia="Times New Roman"/>
          <w:lang w:val="sr-RS" w:eastAsia="en-US"/>
        </w:rPr>
        <w:t>Члан 8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одати нову тачку: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>Органи тржишног надзора достављају извештаје о извршеном надзору и одсеку интерне ревизије правног лица на која се односи надзор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</w:t>
      </w:r>
    </w:p>
    <w:p>
      <w:pPr>
        <w:pStyle w:val="Normal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Члан 9:</w:t>
      </w:r>
    </w:p>
    <w:p>
      <w:pPr>
        <w:pStyle w:val="Normal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вештаји интерне ревизије се узимају у обзир приликом спровођења активности тржишног надзора надзора од стране надлежних органа;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ргани тржишног надзора дужни су да међусобно сарађују и са одсеком интерне ревизије привредних субјеката, уз примену одговарајућих механизама комуникације и координације у складу са овим законом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>У оквиру своје надлежности, органи тржишног надзора: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разматрају и поступају по притужбама и припремају извештаје о питањима у вези са ризицима који проистичу из производа на које се овај закон односи, укључујући и извештаје интерне ревизије;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>надзиру несреће и оштећења здравља за које се сумња да су изазване производима клијента тржишног надзора, проверавају предузимање корективних радњи, у координацији са интерном ревизијом;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>Органи тржишног надзора имају право да захтевају од привредних субјеката да им учине доступном документацију и информације које су им потребне ради извршења активности, укључујући и сарадњу са интерном ревизијом, а када и где је то оправдано, улазак у пословне просторије привредних субјеката и узимање потребних узорака производ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На основу информација о производу, процени ризика, степену ризика и вероватноћи наступања штетних последица изазваних тим ризиком и других информација добијених од органа тржишног надзора и интерне ревизије привредног субјекта, царински орган је дужан да врши преглед производа у одговарајућем обиму и у складу са принципима из става 1. овог члана, пре него што се тај производ пусти у слободан промет и да у вршењу тих дужности сарађује са органима тржишног надзора и интерном ревизијом привредног субјекта и размењује информације које су од значаја за обављање тог надзора.“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Latn-RS" w:eastAsia="en-US"/>
        </w:rPr>
        <w:t>IV</w:t>
      </w:r>
      <w:r>
        <w:rPr>
          <w:rFonts w:eastAsia="Times New Roman"/>
          <w:b/>
          <w:lang w:val="sr-RS" w:eastAsia="en-US"/>
        </w:rPr>
        <w:t xml:space="preserve"> Разматрање конкретних предлога и сугестија</w:t>
      </w:r>
    </w:p>
    <w:p>
      <w:pPr>
        <w:pStyle w:val="Normal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Министарство унутрашње и спољне трговине размотрило је све достављене  предлоге и сугестије наведеног Удружења интерних ревизора Србије УИРС и тим поводом сматра да сва питања изнета у предлозима конкретних чланова и ставова , нису предмет уређивања Закона о тржишном надзору, чиме се не оспорава значај и  улога интерне ревизије и сарадња на начин којим то уређују прописи о интерној ревизији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ргани тржишног надзора су независни у примени овлашћења прописаних Законом о тржишном надзору имајући у виду примену других процених прописа који, поред осталог уређују достављање извештаја и других информација заинтересованим страна, надзораним субјектима и дуга правила поступка (Закон о општем управном поступку, Закон о инспекцијском надзру и др)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>Нацрт закона прописује обавезу сарадње привредних субјеката са органима тржишног надзора, што је обавеза, не само правних лица већ и предузетника на исти начин, без дискриманације у погледу организаци</w:t>
      </w:r>
      <w:r>
        <w:rPr>
          <w:rFonts w:eastAsia="Times New Roman"/>
          <w:lang w:val="sr-Latn-RS" w:eastAsia="en-US"/>
        </w:rPr>
        <w:t>o</w:t>
      </w:r>
      <w:r>
        <w:rPr>
          <w:rFonts w:eastAsia="Times New Roman"/>
          <w:lang w:val="sr-RS" w:eastAsia="en-US"/>
        </w:rPr>
        <w:t>не структуре у складу са законом који уређује та питањ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ргани тржишног надзор у свом раду примењују принципе делотворене комуникације, транспарентности у раду и доступности информација од јавног значаја, у складу са законом и начелима који се примењују у спровођењу активности тржишног надзора, као што је начело независности и начело пропорционалности у примени мера водећи рачуна да својим активностима обезбеђује да на тржишту буду пласирани усаглашени и безбедни производи и да својим активностима не уводе непотребне баријере већ да су у функцији словоданог протока робе и заштите поштене конкуренцију без непотребних ограничења.</w:t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en-US"/>
        </w:rPr>
        <w:t xml:space="preserve">Из наведених разлога нису извршене измене и допуне на основу предлога и сугестија наведеног учесника јавне расправе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.gov.rs/" TargetMode="External"/><Relationship Id="rId3" Type="http://schemas.openxmlformats.org/officeDocument/2006/relationships/hyperlink" Target="mailto:kabinet@must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00:00Z</dcterms:created>
  <dc:creator>Korisnik</dc:creator>
  <dc:description/>
  <cp:keywords/>
  <dc:language>en-US</dc:language>
  <cp:lastModifiedBy>Vera Despotovic</cp:lastModifiedBy>
  <cp:lastPrinted>2023-11-17T10:47:00Z</cp:lastPrinted>
  <dcterms:modified xsi:type="dcterms:W3CDTF">2023-11-17T13:48:00Z</dcterms:modified>
  <cp:revision>13</cp:revision>
  <dc:subject/>
  <dc:title>О Б Р А З Л О Ж Е Њ Е</dc:title>
</cp:coreProperties>
</file>